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304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WELISON DA SILVA FERREIRA, cargo/função MOTORISTA (D), autorizado a viajar para o Município de MARABAPA no período: 22/05/2024 - 22/05/2024, a serviço do Poder Executivo com direito às respectivas diárias objetivando: buscar servidores da Secretaria Municipal de Saúde que participaram de Capacitação, sendo 30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ÁGUA AZUL DO NORTE-PA, 22 de maio de 2024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ISVANDIRES MARTINS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Prefeito Municipal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JOSÉ WANDERLEY BARBOSA MILHOME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061"/>
        <w:gridCol w:w="643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300,00 (TREZENTOS REAIS), REFERENTE AO PAGAMENTO DE 1 DIÁRIA(S) PARA MARABAPA, CONFORME PORTARIA DE VIAGEM Nº 304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22 de maio de 202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ISON DA SILVA FERREIRA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1.664.591-37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A FRANCISCO PEREIRA DE ARAUJO, , CENTRO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1757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SAÚDE-PA, que na viagem autorizada para MARABAPA, através da Portaria Autorizada n. 304, objetivando: buscar Servidores da Secretaria Municipal de Saúde que participaram de Capacitação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22 de maio de 202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WELISON DA SILVA FERREI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/05/2024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LISON DA SILVA FERREIR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BAP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/05/2024 - 22/05/2024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car Servidores da Secretaria Municipal de Saúde que participaram de Capacitação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WELISON DA SILVA FERREIRA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I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.CNPJ: 07.331.783/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0:00Z</dcterms:created>
  <dc:creator>Rogerio</dc:creator>
  <dc:description/>
  <cp:keywords/>
  <dc:language>en-US</dc:language>
  <cp:lastModifiedBy>Usuário</cp:lastModifiedBy>
  <dcterms:modified xsi:type="dcterms:W3CDTF">2024-05-22T13:22:00Z</dcterms:modified>
  <cp:revision>3</cp:revision>
  <dc:subject/>
  <dc:title/>
</cp:coreProperties>
</file>