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PORTARIA DE VIAGEM Nº </w:t>
            </w:r>
            <w:r>
              <w:rPr/>
              <w:t>169</w:t>
            </w:r>
            <w:r>
              <w:rPr>
                <w:rStyle w:val="StrongEmphasis"/>
                <w:sz w:val="28"/>
                <w:szCs w:val="28"/>
              </w:rPr>
              <w:t>/</w:t>
            </w:r>
            <w:r>
              <w:rPr/>
              <w:t>20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93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2"/>
            </w:tblGrid>
            <w:tr>
              <w:trPr/>
              <w:tc>
                <w:tcPr>
                  <w:tcW w:w="95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SIGNA O SERVIDOR MUNICIPAL QUE ESPECIFICA CONCEDER DIÁRIAS E DÁ OUTRAS PROVIDÊNCIAS.</w:t>
                  </w:r>
                </w:p>
              </w:tc>
            </w:tr>
            <w:tr>
              <w:trPr/>
              <w:tc>
                <w:tcPr>
                  <w:tcW w:w="9582" w:type="dxa"/>
                  <w:tcBorders/>
                  <w:vAlign w:val="center"/>
                </w:tcPr>
                <w:tbl>
                  <w:tblPr>
                    <w:tblW w:w="2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3"/>
                  </w:tblGrid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jc w:val="both"/>
                    <w:rPr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               </w:t>
                  </w:r>
                  <w:r>
                    <w:rPr>
                      <w:b/>
                      <w:bCs/>
                      <w:u w:val="single"/>
                    </w:rPr>
                    <w:t>R E S O L V E</w:t>
                  </w:r>
                  <w:r>
                    <w:rPr>
                      <w:u w:val="single"/>
                    </w:rPr>
                    <w:t>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t>                                         Art. 1º - Designar o servidor público municipal o(a) Sr(ª): ILDA MARIA DE MENEZES, cargo/função CONSELHEIRO(A) TUTELAR, autorizado a viajar para o Município de XINGUARA-PA no período: 26/03/2024 - 26/03/2024, a serviço do Poder Executivo com direito às respectivas diárias objetivando: Para ir protocolar documentação no Ministério Público., sendo 45,00, cada diária, conforme a Lei nº 382/GPMAAN/2013 de 06/02/2013 e Decreto Municipal Nº 042/2022.</w:t>
                          <w:br/>
                          <w:br/>
                          <w:t>                                         Art. 2º - As despesas decorrentes desta Portaria ocorrerão por conta da dotação Orçamentária própria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br/>
                          <w:t>                                         Art. 3º - Esta Portaria entra em vigor na data de sua publicação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    Registre-se, publique-se e cumpra-se. 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b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ÁGUA AZUL DO NORTE-PA, 26 de março de 2024.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ISVANDIRES MARTINS RIBEIRO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Prefeito Municipal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IDAILDE PINTO DE OLIVEIRA RIBEIRO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Secretária de Assistência Socia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CIBO</w:t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901"/>
        <w:gridCol w:w="668"/>
      </w:tblGrid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BRUTO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,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         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S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VIDÊNCIA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RRF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ROS DESCONTOS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ÍQUIDO A RECEBER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,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 </w:t>
            </w:r>
            <w:r>
              <w:rPr/>
              <w:t>Recebi(emos) da Tesouraria desta Instituição, a importância supra mencionada de 45,00 (QUARENTA E CINCO REAIS), REFERENTE AO PAGAMENTO DE 1 DIÁRIA(S) PARA XINGUARA-PA, CONFORME PORTARIA DE VIAGEM Nº 169 EM ANEXO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br/>
              <w:t>                                                                                  Por ser verdade firmo(amos), o presente RECIBO em duas(02) vias de igual teor e forma, para uma só validade, dando plena e total quitação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ÁGUA AZUL DO NORTE-PA, 26 de março de 202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8896"/>
      </w:tblGrid>
      <w:tr>
        <w:trPr/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vorecid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DA MARIA DE MENEZES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4.353.592-20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ereç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A: PALMOPOLIS S/N, , CENTRO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e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991748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o para todos os fins de direitos junto a SECRETARIA MUNICIPAL DE ASSISTÊNCIA SOCIAL-PA, que na viagem autorizada para XINGUARA-PA, através da Portaria Autorizada n. 169, objetivando: Para ir protocolar documentação no Ministério Público., as despesas de deslocamento são de minha inteira responsabilidade, sem nenhum ônus para a Institui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GUA AZUL DO NORTE-PA, 26 de março de 2024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ILDA MARIA DE MENEZ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LATÓRIO DE VIAGE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373"/>
      </w:tblGrid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TARIA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ISSÃ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/03/2024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RIZAD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DA MARIA DE MENEZES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TINO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INGUARA-PA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ÍOD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/03/2024 - 26/03/2024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JETIV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ir protocolar documentação no Ministério Público.</w:t>
            </w:r>
          </w:p>
        </w:tc>
      </w:tr>
    </w:tbl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LATO DAS ATIVIDADES DESENVOLVID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113" w:hRule="atLeast"/>
        </w:trPr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3"/>
            </w:tblGrid>
            <w:tr>
              <w:trPr/>
              <w:tc>
                <w:tcPr>
                  <w:tcW w:w="5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__________________________________</w:t>
                    <w:br/>
                    <w:t>ILDA MARIA DE MENEZES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2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3"/>
            </w:tblGrid>
            <w:tr>
              <w:trPr/>
              <w:tc>
                <w:tcPr>
                  <w:tcW w:w="5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Em: _____/_____/__________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_________________________</w:t>
                    <w:br/>
                    <w:t>Visto do Ordenado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268" w:leader="none"/>
        <w:tab w:val="center" w:pos="4252" w:leader="none"/>
        <w:tab w:val="right" w:pos="8504" w:leader="none"/>
      </w:tabs>
      <w:jc w:val="center"/>
      <w:rPr>
        <w:rFonts w:ascii="Arial Narrow" w:hAnsi="Arial Narrow" w:cs="Arial Narrow"/>
        <w:lang w:val="pt-PT"/>
      </w:rPr>
    </w:pPr>
    <w:r>
      <w:rPr/>
      <w:drawing>
        <wp:inline distT="0" distB="0" distL="0" distR="0">
          <wp:extent cx="68135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ESTADO DO PARÁ</w:t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PODER EXECULTIVO MUNICIPAL</w:t>
    </w:r>
  </w:p>
  <w:p>
    <w:pPr>
      <w:pStyle w:val="Header"/>
      <w:jc w:val="center"/>
      <w:rPr>
        <w:rFonts w:ascii="Arial Narrow" w:hAnsi="Arial Narrow" w:cs="Arial Narrow"/>
        <w:b/>
        <w:b/>
        <w:sz w:val="32"/>
        <w:szCs w:val="32"/>
        <w:lang w:val="pt-BR"/>
      </w:rPr>
    </w:pPr>
    <w:r>
      <w:rPr>
        <w:rFonts w:cs="Arial Narrow" w:ascii="Arial Narrow" w:hAnsi="Arial Narrow"/>
        <w:b/>
        <w:sz w:val="32"/>
        <w:szCs w:val="32"/>
        <w:lang w:val="pt-BR"/>
      </w:rPr>
      <w:t>SECRETARIA MUNICIPAL DE ASSISTÊNCIA SOCIAL</w:t>
    </w:r>
  </w:p>
  <w:p>
    <w:pPr>
      <w:pStyle w:val="Header"/>
      <w:jc w:val="center"/>
      <w:rPr/>
    </w:pPr>
    <w:r>
      <w:rPr>
        <w:rFonts w:cs="Arial Narrow" w:ascii="Arial Narrow" w:hAnsi="Arial Narrow"/>
        <w:bCs/>
        <w:sz w:val="28"/>
        <w:szCs w:val="28"/>
        <w:lang w:val="pt-BR"/>
      </w:rPr>
      <w:t>CNPJ: 17.857.708/0001-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15:00Z</dcterms:created>
  <dc:creator>Rogerio</dc:creator>
  <dc:description/>
  <cp:keywords/>
  <dc:language>en-US</dc:language>
  <cp:lastModifiedBy>USER</cp:lastModifiedBy>
  <cp:lastPrinted>2024-03-26T13:37:00Z</cp:lastPrinted>
  <dcterms:modified xsi:type="dcterms:W3CDTF">2024-03-26T16:38:00Z</dcterms:modified>
  <cp:revision>4</cp:revision>
  <dc:subject/>
  <dc:title/>
</cp:coreProperties>
</file>