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432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LUCIANA RODRIGUES DOS SANTOS PIRES, cargo/função SEC. ADJUNTO (A), autorizado a viajar para o Município de CONCEIÇÃO DO ARAGUAIA - PA no período: 04/09/2023 - 04/09/2023, a serviço do Poder Executivo com direito às respectivas diárias objetivando: PARA REALIZAR VISITAS SOCIOASSISTENCIAL E TROCA DE INFORMAÇÕES NAS UNIDADES DO MUNICIPIO, sendo 30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4 de setembr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SVANDIRES MARTINS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Prefeito Municipal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IDAILDE PINTO DE OLIVEIRA RIBEIRO</w:t>
                        </w:r>
                      </w:p>
                      <w:p>
                        <w:pPr>
                          <w:pStyle w:val="Normal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Secretária Municipal de Assistência Social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CIBO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61"/>
        <w:gridCol w:w="643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BRUT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         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DÊNCIA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F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DESCONTOS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ÍQUIDO A RECEBER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,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 </w:t>
            </w:r>
            <w:r>
              <w:rPr/>
              <w:t>Recebi(emos) da Tesouraria desta Instituição, a importância supra mencionada de 300,00 (TREZENTOS REAIS), REFERENTE AO PAGAMENTO DE 1 DIÁRIA(S) PARA CONCEICAO DO ARAGUAI - PA, CONFORME PORTARIA DE VIAGEM Nº 432 EM ANEX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  <w:t>                                                                                  Por ser verdade firmo(amos), o presente RECIBO em duas(02) vias de igual teor e forma, para uma só validade, dando plena e total quitação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ÁGUA AZUL DO NORTE-PA, 04 de setembro de 202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896"/>
      </w:tblGrid>
      <w:tr>
        <w:trPr/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vorecid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IANA RODRIGUES DOS SANTOS PIRES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.899.511-49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 LAGO AZUL, , VILA NOVA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8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992272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todos os fins de direitos junto a SECRETARIA MUNICIPAL DE ASSISTÊNCIA SOCIAL-PA, que na viagem autorizada para CONCEIÇÃO DO ARAGUAIA - PA, através da Portaria Autorizada n. 432, objetivando: PARA REALIZAR VISITAS SOCIOASSISTENCIAL E TROCA DE INFORMAÇÕES NAS UNIDADES DO MUNICIPIO, as despesas de deslocamento são de minha inteira responsabilidade, sem nenhum ônus para a Institu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 AZUL DO NORTE-PA, 04 de set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LUCIANA RODRIGUES DOS SANTOS PI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ÓRIO DE VIAGE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37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ARIA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SSÃ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9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ANA RODRIGUES DOS SANTOS PIRES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TINO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IÇÃO DO ARAGUAIA - PA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/09/2023 - 04/09/2023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:</w:t>
            </w:r>
          </w:p>
        </w:tc>
        <w:tc>
          <w:tcPr>
            <w:tcW w:w="8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 REALIZAR VISITAS SOCIOASSISTENCIAL E TROCA DE INFORMAÇÕES NAS UNIDADES DO MUNICIPIO</w:t>
            </w:r>
          </w:p>
        </w:tc>
      </w:tr>
    </w:tbl>
    <w:p>
      <w:pPr>
        <w:pStyle w:val="Normal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ELATO DAS ATIVIDADES DESENVOLVI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113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_________</w:t>
                    <w:br/>
                    <w:t>LUCIANA RODRIGUES DOS SANTOS PIRES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3"/>
            </w:tblGrid>
            <w:tr>
              <w:trPr/>
              <w:tc>
                <w:tcPr>
                  <w:tcW w:w="52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Em: _____/_____/__________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_________________________</w:t>
                    <w:br/>
                    <w:t>Visto do Orden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ASSISTÊNCIA SOCIAL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17.857.708/0001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6:00Z</dcterms:created>
  <dc:creator>Rogerio</dc:creator>
  <dc:description/>
  <cp:keywords/>
  <dc:language>en-US</dc:language>
  <cp:lastModifiedBy>Usuário</cp:lastModifiedBy>
  <cp:lastPrinted>2023-09-04T08:24:00Z</cp:lastPrinted>
  <dcterms:modified xsi:type="dcterms:W3CDTF">2023-09-04T11:26:00Z</dcterms:modified>
  <cp:revision>2</cp:revision>
  <dc:subject/>
  <dc:title/>
</cp:coreProperties>
</file>