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341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ANISIO JOSE DE GOIS, cargo/função MOTORISTA (D), autorizado a viajar para o Município de CONCEICAO DO ARAGUAIA-PA no período: 12/07/2023 - 12/07/2023, a serviço do Poder Executivo com direito às respectivas diárias objetivando: PARA TRANSPORTAR O PACIENTE JOSE RIBAMAR LOPES, PARA REALIZACAO DE CONSULTA COM ORTOPEDISTA E TRAUMATOLOGISTA, NO HRCA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2 de julh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150,00 (CENTO E CINQÜENTA REAIS), REFERENTE AO PAGAMENTO DE 1 DIÁRIA(S) PARA CONCEICAO DO ARAGUAIA-PA, CONFORME PORTARIA DE VIAGEM Nº 341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12 de julh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SIO JOSE DE GOIS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.969.535-72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VITALINO RODRIGUES, , BELA VIST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2702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CONCEICAO DO ARAGUAIA-PA, através da Portaria Autorizada n. 341, objetivando: PARA TRANSPORTAR O PACIENTE JOSE RIBAMAR LOPES, PARA REALIZACAO DE CONSULTA COM ORTOPEDISTA E TRAUMATOLOGISTA, NO HRCA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12 de julh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NISIO JOSE DE GO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07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SIO JOSE DE GOIS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ICAO DO ARAGUAIA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07/2023 - 12/07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TRANSPORTAR O PACIENTE JOSE RIBAMAR LOPES, PARA REALIZACAO DE CONSULTA COM ORTOPEDISTA E TRAUMATOLOGISTA, NO HRCA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ANISIO JOSE DE GOI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EDUCAÇÃO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21.193.071/000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42:00Z</dcterms:created>
  <dc:creator>Rogerio</dc:creator>
  <dc:description/>
  <cp:keywords/>
  <dc:language>en-US</dc:language>
  <cp:lastModifiedBy>Usuário</cp:lastModifiedBy>
  <dcterms:modified xsi:type="dcterms:W3CDTF">2023-08-21T18:42:00Z</dcterms:modified>
  <cp:revision>2</cp:revision>
  <dc:subject/>
  <dc:title/>
</cp:coreProperties>
</file>