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284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CARLOS DIAS OLIVEIRA MELO, cargo/função ASSESSOR(A) TECNICA ASSISTENCIA SOCIAL, autorizado a viajar para o Município de BELÉM-PA no período: 13/06/2023 - 17/06/2023, a serviço do Poder Executivo com direito às respectivas diárias objetivando: para apresentar prestação de contas e realizar a impressão de carteiras de identidade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13 de junh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ISVANDIRES MARTINS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Prefeito Municipal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IDAILDE PINTO DE OLIVEIRA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a Municipal de Assistência Social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1280"/>
        <w:gridCol w:w="609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0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0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1.500,00 (UM MIL E QUINHENTOS REAIS), REFERENTE AO PAGAMENTO DE 5 DIÁRIA(S) PARA BELEM-PA, CONFORME PORTARIA DE VIAGEM Nº 284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13 de junho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OS DIAS OLIVEIRA MELO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.601.102-53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A SETE DE SETEMBRO, , CENTRO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2441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EDUCAÇÃO-PA, que na viagem autorizada para BELEM-PA, através da Portaria Autorizada n. 284, objetivando: PARA APRESENTAR PRESTAÇÃO DE CONTAS E REALIZAR A IMPRESSÃO DE CARTEIRAS DE IDENTIDADE.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13 de junh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CARLOS DIAS OLIVEIRA ME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/06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LOS DIAS OLIVEIRA MELO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EM-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/06/2023 - 17/06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PRESENTAR PRESTAÇÃO DE CONTAS E REALIZAR A IMPRESSÃO DE CARTEIRAS DE IDENTIDADE.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CARLOS DIAS OLIVEIRA MELO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ASSISTÊNCIA SOCIAL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17.857.708/00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3:00Z</dcterms:created>
  <dc:creator>Rogerio</dc:creator>
  <dc:description/>
  <cp:keywords/>
  <dc:language>en-US</dc:language>
  <cp:lastModifiedBy>Usuário</cp:lastModifiedBy>
  <dcterms:modified xsi:type="dcterms:W3CDTF">2023-06-26T11:58:00Z</dcterms:modified>
  <cp:revision>4</cp:revision>
  <dc:subject/>
  <dc:title/>
</cp:coreProperties>
</file>