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256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LORENNA RIBEIRO DE OLIVEIRA, cargo/função CHEFE (A) DEPTO. DE EDUCACAO E SAUDE, autorizado a viajar para o Município de -PA no período: 30/05/2023 - 31/05/2023, a serviço do Poder Executivo com direito às respectivas diárias objetivando: PARA PARTICIPAR DE OFICINA DE REALINHAMENTO DE MEMBROS DO CIES. PORTARIA 256/23., sendo 30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30 de mai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JOSÉ WANDERLEY BARBOSA MILHOMEM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28:00Z</dcterms:created>
  <dc:creator>Rogerio</dc:creator>
  <dc:description/>
  <cp:keywords/>
  <dc:language>en-US</dc:language>
  <cp:lastModifiedBy>Usuário</cp:lastModifiedBy>
  <dcterms:modified xsi:type="dcterms:W3CDTF">2023-07-03T18:03:00Z</dcterms:modified>
  <cp:revision>3</cp:revision>
  <dc:subject/>
  <dc:title/>
</cp:coreProperties>
</file>