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241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PAULO MARQUES DA SILVA, cargo/função MOTORISTA (D), autorizado a viajar para o Município de BELEM-PA no período: 27/05/2023 - 30/05/2023, a serviço do Poder Executivo com direito às respectivas diárias objetivando: PARA TRANSPORTE DO PACIENTE SAVIO MOREIRA DA SILVA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26 de mai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JOSÉ WANDERLEY BARBOSA MILHOMEM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9:00Z</dcterms:created>
  <dc:creator>Rogerio</dc:creator>
  <dc:description/>
  <cp:keywords/>
  <dc:language>en-US</dc:language>
  <cp:lastModifiedBy>Usuário</cp:lastModifiedBy>
  <dcterms:modified xsi:type="dcterms:W3CDTF">2023-07-03T17:53:00Z</dcterms:modified>
  <cp:revision>3</cp:revision>
  <dc:subject/>
  <dc:title/>
</cp:coreProperties>
</file>