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19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GEOVANI RAMOS DOS SANTOS, cargo/função MOTORISTA (D), autorizado a viajar para o Município de PARAUAPEBAS-PA no período: 18/04/2023 - 18/04/2023, a serviço do Poder Executivo com direito às respectivas diárias objetivando: PARA LEVAR A AMBULANCIA UTI-MOVEL RENAUT MASTER PARA REVISAO, NA RENAUT DU NORTE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8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901"/>
        <w:gridCol w:w="668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45,00 (QUARENTA E CINCO REAIS), REFERENTE AO PAGAMENTO DE 1 DIÁRIA(S) PARA PARAUAPEBAS-PA, CONFORME PORTARIA DE VIAGEM Nº 219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18 de abril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VANI RAMOS DOS SANTOS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.648.072-8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KETLLEN CRISTINA, 505, SETOR BELA VIST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230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PARAUAPEBAS-PA, através da Portaria Autorizada n. 219, objetivando: PARA LEVAR A AMBULANCIA UTI-MOVEL RENAUT MASTER PARA REVISAO, NA RENAUT DU NORTE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18 de abril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GEOVANI RAMOS DOS SA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/04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VANI RAMOS DOS SANTOS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UAPEBAS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/04/2023 - 18/04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LEVAR A AMBULANCIA UTI-MOVEL RENAUT MASTER PARA REVISAO, NA RENAUT DU NORTE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GEOVANI RAMOS DOS SANTO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1:00Z</dcterms:created>
  <dc:creator>Rogerio</dc:creator>
  <dc:description/>
  <cp:keywords/>
  <dc:language>en-US</dc:language>
  <cp:lastModifiedBy>Usuário</cp:lastModifiedBy>
  <dcterms:modified xsi:type="dcterms:W3CDTF">2023-06-07T13:54:00Z</dcterms:modified>
  <cp:revision>4</cp:revision>
  <dc:subject/>
  <dc:title/>
</cp:coreProperties>
</file>