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209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CLEOMAR ZIOTTO VIEIRA, cargo/função MOTORISTA (D), autorizado a viajar para o Município de CONCEICAO DO ARAGUAIA- PA no período: 07/08/2023 - 07/08/2023, a serviço do Poder Executivo com direito às respectivas diárias objetivando: PARA REALIAR O TRANSPORTE DO PACIENTE FELIPE ADRIANO SILVA, PARA INTERNACAO NO HRCA., sendo 15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07 de mai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É WANDERLEY BARBOSA MILHOME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5:00Z</dcterms:created>
  <dc:creator>Rogerio</dc:creator>
  <dc:description/>
  <cp:keywords/>
  <dc:language>en-US</dc:language>
  <cp:lastModifiedBy>Usuário</cp:lastModifiedBy>
  <dcterms:modified xsi:type="dcterms:W3CDTF">2023-06-06T12:22:00Z</dcterms:modified>
  <cp:revision>3</cp:revision>
  <dc:subject/>
  <dc:title/>
</cp:coreProperties>
</file>