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73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IDAILDE PINTO DE OLIVEIRA RIBEIRO, cargo/função SECRETARIO(A) MUNICIPAL, autorizado a viajar para o Município de BELÉM-PA no período: 14/03/2023 - 17/03/2023, a serviço do Poder Executivo com direito às respectivas diárias objetivando: PARA PARTICIPAR DA III MARCHA A BELÉM EM DEFESA DOS MUNICÍPIOS PARAENSES, PARTICIPAR DE AUDIÊNCIA JUNTO A SESPA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4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7:00Z</dcterms:created>
  <dc:creator>Rogerio</dc:creator>
  <dc:description/>
  <cp:keywords/>
  <dc:language>en-US</dc:language>
  <cp:lastModifiedBy>Usuário</cp:lastModifiedBy>
  <dcterms:modified xsi:type="dcterms:W3CDTF">2023-05-22T11:37:00Z</dcterms:modified>
  <cp:revision>2</cp:revision>
  <dc:subject/>
  <dc:title/>
</cp:coreProperties>
</file>