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65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MARIO ROBERTO RAMOS, cargo/função MOTORISTA (D), autorizado a viajar para o Município de REDENCAO-PA no período: 23/04/2023 - 23/04/2023, a serviço do Poder Executivo com direito às respectivas diárias objetivando: PARA REALIZAR O TRANSPORTE DO PACIENTE GABRIEL DOS REIS DELFINO, PARA INTERNACAONO HOSPITAL REGIONAL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3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6:00Z</dcterms:created>
  <dc:creator>Rogerio</dc:creator>
  <dc:description/>
  <cp:keywords/>
  <dc:language>en-US</dc:language>
  <cp:lastModifiedBy>Usuário</cp:lastModifiedBy>
  <dcterms:modified xsi:type="dcterms:W3CDTF">2023-05-29T14:42:00Z</dcterms:modified>
  <cp:revision>3</cp:revision>
  <dc:subject/>
  <dc:title/>
</cp:coreProperties>
</file>