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44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MARIA RODRIGUES DA SILVA, cargo/função TECNICO EM ENFERMAGEM, autorizado a viajar para o Município de CONCEICAO DO ARAGUAIA PA no período: 12/04/2023 - 12/04/2023, a serviço do Poder Executivo com direito às respectivas diárias objetivando: PARA REALIZAR O ACOMPANHAMENTO DO (A) PACIENTE SANTANA VILA NOVA DE FARIAS, PARAREALIZACAO DE CIRURGIA NO HRCA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2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SÉ WANDERLEY COSTA MILHOME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cretário Municipal de Saúde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9:00Z</dcterms:created>
  <dc:creator>Rogerio</dc:creator>
  <dc:description/>
  <cp:keywords/>
  <dc:language>en-US</dc:language>
  <cp:lastModifiedBy>Usuário</cp:lastModifiedBy>
  <cp:lastPrinted>2023-05-29T09:21:00Z</cp:lastPrinted>
  <dcterms:modified xsi:type="dcterms:W3CDTF">2023-05-29T12:21:00Z</dcterms:modified>
  <cp:revision>5</cp:revision>
  <dc:subject/>
  <dc:title/>
</cp:coreProperties>
</file>