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120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VANILDA SILVA MELO, cargo/função TECNICO EM ENFERMAGEM, autorizado a viajar para o Município de BELEM-PA no período: 05/04/2023 - 05/04/2023, a serviço do Poder Executivo com direito às respectivas diárias objetivando: PARA ACOMPANHAR O PACIENTE DJALMA FERNANDES DOS SANTOS, PARA CONSULTA ONCOLOGICANO HOSPITAL OPHIR LOYOLA., sendo 300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04 de abril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  <w:t>JOSÉ WANDERLEY BARBOSA MILHOMEM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Secretário Municipal de Saúd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SAÚDE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07.331.783/000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03:00Z</dcterms:created>
  <dc:creator>Rogerio</dc:creator>
  <dc:description/>
  <cp:keywords/>
  <dc:language>en-US</dc:language>
  <cp:lastModifiedBy>Usuário</cp:lastModifiedBy>
  <dcterms:modified xsi:type="dcterms:W3CDTF">2023-05-23T14:05:00Z</dcterms:modified>
  <cp:revision>3</cp:revision>
  <dc:subject/>
  <dc:title/>
</cp:coreProperties>
</file>