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95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OLGA MARIA DE JESUS LACERDA, cargo/função AUXILIAR  DE SERVICOS GERAIS, autorizado a viajar para o Município de CONCEIÇÃO DO ARAGÁAIA-PA no período: 23/03/2023 - 24/03/2023, a serviço do Poder Executivo com direito às respectivas diárias objetivando: PARA ACOMPANHAMENTO DA MENOR B.D.S.C. EM INTERNAÇÃO NO HOSPITAL REGIONAL DE CONCEIÇÃO DO  ARAGUÁIA, VISTO QUE A MENOR SENTE-SE SEGURA NA COMPANHIA DA MESMA, sendo 30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23 de març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ISVANDIRES MARTINS RIBEIRO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Prefeito Municipal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IDAILDE PINTO DE OLIVEIRA RIBEIRO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Secretária Municipal de Assistência Socia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CIBO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061"/>
        <w:gridCol w:w="643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BRUT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        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DÊNCIA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RF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DESCONTOS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ÍQUIDO A RECEBER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 </w:t>
            </w:r>
            <w:r>
              <w:rPr/>
              <w:t>Recebi(emos) da Tesouraria desta Instituição, a importância supra mencionada de 600,00 (SEISCENTOS REAIS), REFERENTE AO PAGAMENTO DE 2 DIÁRIA(S) PARA REDENÇÃO-PA, CONFORME PORTARIA DE VIAGEM Nº 95 EM ANEXO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  <w:t>                                                                                  Por ser verdade firmo(amos), o presente RECIBO em duas(02) vias de igual teor e forma, para uma só validade, dando plena e total quitação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ÁGUA AZUL DO NORTE-PA, 23 de março de 202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8896"/>
      </w:tblGrid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orecid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GA MARIA DE JESUS LACERDA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.260.902-02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A TRES, 405, NOVO HORIZONTE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91347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para todos os fins de direitos junto a SECRETARIA MUNICIPAL DE ASSISTÊNCIA SOCIAL-PA, que na viagem autorizada para CONCEIÇÃO DO ARAGUÁIA-PA, através da Portaria Autorizada n. 95, objetivando: PARA ACOMPANHAMENTO DA MENOR B.D.S.C. EM INTERNAÇÃO NO HOSPITAL REGIONAL DE CONCEIÇÃO DO  ARAGUÁIA, VISTO QUE A MENOR SENTE-SE SEGURA NA COMPANHIA DA MESMA, as despesas de deslocamento são de minha inteira responsabilidade, sem nenhum ônus para a Institu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GUA AZUL DO NORTE-PA, 23 de març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OLGA MARIA DE JESUS LACER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ÓRIO DE VIAGE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373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ARIA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SSÃ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03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RIZA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GA MARIA DE JESUS LACERD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INO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CEIÇÃO DO ARAGUÁIA-P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/03/2023 - 24/03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ACOMPANHAMENTO DA MENOR B.D.S.C. EM INTERNAÇÃO NO HOSPITAL REGIONAL DE CONCEIÇÃO DO  ARAGUÁIA, VISTO QUE A MENOR SENTE-SE SEGURA NA COMPANHIA DA MESMA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O DAS ATIVIDADES DESENVOLVI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113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_________</w:t>
                    <w:br/>
                    <w:t>OLGA MARIA DE JESUS LACERDA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Em: _____/_____/__________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</w:t>
                    <w:br/>
                    <w:t>Visto do Ordenad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ASSISTÊNCIA SOCIAL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 17.857.708/0001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00:00Z</dcterms:created>
  <dc:creator>Rogerio</dc:creator>
  <dc:description/>
  <cp:keywords/>
  <dc:language>en-US</dc:language>
  <cp:lastModifiedBy>Usuário</cp:lastModifiedBy>
  <dcterms:modified xsi:type="dcterms:W3CDTF">2023-03-23T14:25:00Z</dcterms:modified>
  <cp:revision>6</cp:revision>
  <dc:subject/>
  <dc:title/>
</cp:coreProperties>
</file>