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85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LEA LOPES MAGALHAES SOUZA, cargo/função ASSISTENTE ADMINISTRATIVO, autorizado a viajar para o Município de BELEM-PA no período: 19/03/2023 - 20/03/2023, a serviço do Poder Executivo com direito às respectivas diárias objetivando: PARA ACOMPANHAR O PACIENTE JOSE RIBAMAR NEVES DE SOUZA, PARA INTERNACAO NO HOSPITAL METROPOLITANO DE URGENCIA E EMERGENCIA.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19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RBOSA MILHOMEM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8:00Z</dcterms:created>
  <dc:creator>Rogerio</dc:creator>
  <dc:description/>
  <cp:keywords/>
  <dc:language>en-US</dc:language>
  <cp:lastModifiedBy>Usuário</cp:lastModifiedBy>
  <dcterms:modified xsi:type="dcterms:W3CDTF">2023-05-22T12:08:00Z</dcterms:modified>
  <cp:revision>2</cp:revision>
  <dc:subject/>
  <dc:title/>
</cp:coreProperties>
</file>