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67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BONFIM VIEIRA RODRIGUES, cargo/função MOTORISTA (B), autorizado a viajar para o Município de CONCEICAO DO ARAGUAIA-PA no período: 10/03/2023 - 10/03/2023, a serviço do Poder Executivo com direito às respectivas diárias objetivando: PARA TRANSPORTAR O PACIENTE GABRIEL RODRIGUES FERREIRA, PARA ALTA HOSPITALAR, NOHOSPITAL REGIONAL DE CONCEIÇÃO DO ARAGUAIA PA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0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18:00Z</dcterms:created>
  <dc:creator>Rogerio</dc:creator>
  <dc:description/>
  <cp:keywords/>
  <dc:language>en-US</dc:language>
  <cp:lastModifiedBy>Usuário</cp:lastModifiedBy>
  <dcterms:modified xsi:type="dcterms:W3CDTF">2023-05-19T15:18:00Z</dcterms:modified>
  <cp:revision>2</cp:revision>
  <dc:subject/>
  <dc:title/>
</cp:coreProperties>
</file>