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62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MARIA RODRIGUES DA SILVA, cargo/função TECNICO EM ENFERMAGEM, autorizado a viajar para o Município de BELÉM-PA no período: 06/03/2023 - 07/03/2023, a serviço do Poder Executivo com direito às respectivas diárias objetivando: PARA ACOMPANHAR A PACIENTE YARA ARAUJO DE MEDEIROS, PARA INTERNACAO NA SANTA CASA DE MISERICORDIA DO PARA., sendo 30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06 de març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CIBO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061"/>
        <w:gridCol w:w="643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BRUT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  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DÊNCIA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F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DESCONTO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ÍQUIDO A RECEBER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 </w:t>
            </w:r>
            <w:r>
              <w:rPr/>
              <w:t>Recebi(emos) da Tesouraria desta Instituição, a importância supra mencionada de 600,00 (SEISCENTOS REAIS), REFERENTE AO PAGAMENTO DE 2 DIÁRIA(S) PARA BELÉM-PA, CONFORME PORTARIA DE VIAGEM Nº 62 EM ANEX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>                                                                                  Por ser verdade firmo(amos), o presente RECIBO em duas(02) vias de igual teor e forma, para uma só validade, dando plena e total quitação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GUA AZUL DO NORTE-PA, 06 de março de 202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89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orecid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A RODRIGUES DA SILVA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.740.278-44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NIDA GOIAS, 39, BELA VISTA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91181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todos os fins de direitos junto a SECRETARIA MUNICIPAL DE EDUCAÇÃO-PA, que na viagem autorizada para BELÉM-PA, através da Portaria Autorizada n. 62, objetivando: PARA ACOMPANHAR A PACIENTE YARA ARAUJO DE MEDEIROS, PARA INTERNACAO NA SANTA CASA DE MISERICORDIA DO PARA., as despesas de deslocamento são de minha inteira responsabilidade, sem nenhum ônus para 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 AZUL DO NORTE-PA, 06 de març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MARIA RODRIGUES DA SIL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ÓRIO DE VIAGE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373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ARIA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SSÃ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/03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A RODRIGUES DA SILV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ÉM-P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/03/2023 - 07/03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COMPANHAR A PACIENTE YARA ARAUJO DE MEDEIROS, PARA INTERNACAO NA SANTA CASA DE MISERICORDIA DO PARA.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O DAS ATIVIDADES DESENVOLVI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113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_________</w:t>
                    <w:br/>
                    <w:t>MARIA RODRIGUES DA SILVA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Em: _____/_____/__________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</w:t>
                    <w:br/>
                    <w:t>Visto do Ordena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EDUCAÇÃO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21.193.071/0001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36:00Z</dcterms:created>
  <dc:creator>Rogerio</dc:creator>
  <dc:description/>
  <cp:keywords/>
  <dc:language>en-US</dc:language>
  <cp:lastModifiedBy>Usuário</cp:lastModifiedBy>
  <dcterms:modified xsi:type="dcterms:W3CDTF">2023-05-19T14:36:00Z</dcterms:modified>
  <cp:revision>2</cp:revision>
  <dc:subject/>
  <dc:title/>
</cp:coreProperties>
</file>