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42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BONFIM VIEIRA RODRIGUES, cargo/função MOTORISTA (B), autorizado a viajar para o Município de CONCEIÇÃO DO ARAGUAIA no período: 17/02/2023 - 17/02/2023, a serviço do Poder Executivo com direito às respectivas diárias objetivando: PARA TRANSPORTAR O PACIENTE ORLANDO SANDES BRITO PARA REALIZAR CONSULTA NOHOSPITAL REGIONAL DE CONCEIÇÃO DO ARAGUAIA-PA, sendo 15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17 de fevereir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JOSE WANDERLEY BARBOSA MILHOME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Secretário Municipal de Saúd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CIBO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061"/>
        <w:gridCol w:w="643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BRUT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        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DÊNCIA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RF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DESCONTOS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ÍQUIDO A RECEBER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 </w:t>
            </w:r>
            <w:r>
              <w:rPr/>
              <w:t>Recebi(emos) da Tesouraria desta Instituição, a importância supra mencionada de 150,00 (CENTO E CINQÜENTA REAIS), REFERENTE AO PAGAMENTO DE 1 DIÁRIA(S) PARA CONCEIÇÃO DO ARAGUAIA, CONFORME PORTARIA DE VIAGEM Nº 42 EM ANEXO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  <w:t>                                                                                  Por ser verdade firmo(amos), o presente RECIBO em duas(02) vias de igual teor e forma, para uma só validade, dando plena e total quitação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ÁGUA AZUL DO NORTE-PA, 17 de fevereiro de 202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8896"/>
      </w:tblGrid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orecid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FIM VIEIRA RODRIGUES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.769.412-91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A AIRTON SENNA, 13, CENTRO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91576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para todos os fins de direitos junto a SECRETARIA MUNICIPAL DE SAÚDE-PA, que na viagem autorizada para CONCEIÇÃO DO ARAGUAIA, através da Portaria Autorizada n. 42, objetivando: PARA TRANSPORTAR O PACIENTE ORLANDO SANDES BRITO PARA REALIZAR CONSULTA NO HOSPITAL REGIONAL DE CONCEIÇÃO DO ARAGUAIA-PA, as despesas de deslocamento são de minha inteira responsabilidade, sem nenhum ônus para a Institu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GUA AZUL DO NORTE-PA, 17 de fevereir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BONFIM VIEIRA RODRIGU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ÓRIO DE VIAGE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373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ARIA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SSÃ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RIZA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FIM VIEIRA RODRIGUES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INO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CEIÇÃO DO ARAGUAI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23 - 17/02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TRANSPORTAR O PACIENTE ORLANDO SANDES BRITO PARA REALIZAR CONSULTA NOHOSPITAL REGIONAL DE CONCEIÇÃO DO ARAGUAIA-PA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O DAS ATIVIDADES DESENVOLVI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113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_________</w:t>
                    <w:br/>
                    <w:t>BONFIM VIEIRA RODRIGUES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Em: _____/_____/__________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</w:t>
                    <w:br/>
                    <w:t>Visto do Ordenad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44:00Z</dcterms:created>
  <dc:creator>Rogerio</dc:creator>
  <dc:description/>
  <cp:keywords/>
  <dc:language>en-US</dc:language>
  <cp:lastModifiedBy>USER</cp:lastModifiedBy>
  <dcterms:modified xsi:type="dcterms:W3CDTF">2023-02-17T19:44:00Z</dcterms:modified>
  <cp:revision>2</cp:revision>
  <dc:subject/>
  <dc:title/>
</cp:coreProperties>
</file>