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126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CLEOMAR ZIOTTO VIEIRA, cargo/função MOTORISTA (D), autorizado a viajar para o Município de REDENCAO-PA no período: 04/04/2023 - 04/04/2023, a serviço do Poder Executivo com direito às respectivas diárias objetivando: PARA TRANSPORTAR O PACIENTE EDUARDO SOUSA ALVES, PARA ALTA DO HRPA., sendo 45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04 de abril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CIBO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901"/>
        <w:gridCol w:w="668"/>
      </w:tblGrid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BRUTO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        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S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DÊNCIA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RF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OS DESCONTOS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ÍQUIDO A RECEBER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,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 </w:t>
            </w:r>
            <w:r>
              <w:rPr/>
              <w:t>Recebi(emos) da Tesouraria desta Instituição, a importância supra mencionada de 45,00 (QUARENTA E CINCO REAIS), REFERENTE AO PAGAMENTO DE 1 DIÁRIA(S) PARA REDENCAO-PA, CONFORME PORTARIA DE VIAGEM Nº 126 EM ANEXO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br/>
              <w:t>                                                                                  Por ser verdade firmo(amos), o presente RECIBO em duas(02) vias de igual teor e forma, para uma só validade, dando plena e total quitação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ÁGUA AZUL DO NORTE-PA, 04 de abril de 202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8896"/>
      </w:tblGrid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vorecid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OMAR ZIOTTO VIEIRA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7.297.722-04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A FRANCISCO PEREIRA DE ARAUJO, , BELA VISTA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92225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para todos os fins de direitos junto a SECRETARIA MUNICIPAL DE EDUCAÇÃO-PA, que na viagem autorizada para REDENCAO-PA, através da Portaria Autorizada n. 126, objetivando: PARA TRANSPORTAR O PACIENTE EDUARDO SOUSA ALVES, PARA ALTA DO HRPA., as despesas de deslocamento são de minha inteira responsabilidade, sem nenhum ônus para a Institu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GUA AZUL DO NORTE-PA, 04 de abril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CLEOMAR ZIOTTO VIEI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ÓRIO DE VIAGE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373"/>
      </w:tblGrid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TARIA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ISSÃ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/04/2023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RIZA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EOMAR ZIOTTO VIEIRA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TINO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ENCAO-PA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/04/2023 - 04/04/2023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TRANSPORTAR O PACIENTE EDUARDO SOUSA ALVES, PARA ALTA DO HRPA.</w:t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O DAS ATIVIDADES DESENVOLVI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113" w:hRule="atLeast"/>
        </w:trPr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_________</w:t>
                    <w:br/>
                    <w:t>CLEOMAR ZIOTTO VIEIRA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Em: _____/_____/__________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</w:t>
                    <w:br/>
                    <w:t>Visto do Ordenad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ＭＳ 明朝" w:cs="Arial Narrow"/>
        <w:bCs/>
        <w:sz w:val="24"/>
        <w:szCs w:val="24"/>
      </w:rPr>
    </w:pPr>
    <w:r>
      <w:rPr>
        <w:rFonts w:eastAsia="MS Mincho;ＭＳ 明朝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ＭＳ 明朝" w:cs="Arial Narrow"/>
        <w:bCs/>
        <w:sz w:val="24"/>
        <w:szCs w:val="24"/>
      </w:rPr>
    </w:pPr>
    <w:r>
      <w:rPr>
        <w:rFonts w:eastAsia="MS Mincho;ＭＳ 明朝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EDUCAÇÃO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21.193.071/0001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26:00Z</dcterms:created>
  <dc:creator>Rogerio</dc:creator>
  <dc:description/>
  <cp:keywords/>
  <dc:language>en-US</dc:language>
  <cp:lastModifiedBy>Usuário</cp:lastModifiedBy>
  <dcterms:modified xsi:type="dcterms:W3CDTF">2023-04-04T19:26:00Z</dcterms:modified>
  <cp:revision>2</cp:revision>
  <dc:subject/>
  <dc:title/>
</cp:coreProperties>
</file>